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100" w:after="100"/>
        <w:rPr>
          <w:bCs/>
          <w:color w:val="000000"/>
          <w:sz w:val="28"/>
        </w:rPr>
      </w:pPr>
      <w:r>
        <w:rPr>
          <w:sz w:val="28"/>
        </w:rPr>
        <w:t>Весенняя регата Четвертьтонников 2013</w:t>
      </w:r>
    </w:p>
    <w:p>
      <w:pPr>
        <w:pStyle w:val="Normal"/>
        <w:snapToGrid w:val="false"/>
        <w:spacing w:before="100" w:after="100"/>
        <w:ind w:left="360" w:hanging="0"/>
        <w:jc w:val="center"/>
        <w:rPr>
          <w:rFonts w:cs="Arial"/>
          <w:b/>
          <w:b/>
          <w:bCs/>
          <w:color w:val="48484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тап «Открытие сезона Кубка Федерации»</w:t>
        <w:br/>
        <w:t>Международной парусной регаты «Кубок Федерации 2013»</w:t>
      </w:r>
    </w:p>
    <w:p>
      <w:pPr>
        <w:pStyle w:val="Normal"/>
        <w:snapToGrid w:val="false"/>
        <w:spacing w:before="100" w:after="100"/>
        <w:ind w:left="360" w:hanging="0"/>
        <w:jc w:val="center"/>
        <w:rPr/>
      </w:pPr>
      <w:r>
        <w:rPr>
          <w:color w:val="000000"/>
          <w:sz w:val="22"/>
          <w:szCs w:val="22"/>
        </w:rPr>
        <w:t>В классах Червертьтонник, Open 800, Micro, I</w:t>
      </w:r>
      <w:r>
        <w:rPr>
          <w:color w:val="000000"/>
          <w:sz w:val="22"/>
          <w:szCs w:val="22"/>
          <w:lang w:val="en-US"/>
        </w:rPr>
        <w:t>OR</w:t>
      </w:r>
      <w:r>
        <w:rPr>
          <w:color w:val="000000"/>
          <w:sz w:val="22"/>
          <w:szCs w:val="22"/>
        </w:rPr>
        <w:t xml:space="preserve"> не более 5,31</w:t>
      </w:r>
    </w:p>
    <w:p>
      <w:pPr>
        <w:pStyle w:val="Normal"/>
        <w:snapToGrid w:val="false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. Москва 25 -26 мая 2013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НОЧНАЯ ИНСТРУКЦИЯ</w:t>
      </w:r>
    </w:p>
    <w:p>
      <w:pPr>
        <w:pStyle w:val="Normal"/>
        <w:rPr/>
      </w:pPr>
      <w:r>
        <w:rPr>
          <w:b/>
          <w:sz w:val="22"/>
          <w:szCs w:val="22"/>
        </w:rPr>
        <w:t>1. ПРАВИЛА.</w:t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Соревнование проводятся по правилам в смысле определения, содержащегося в Международных правилах парусных гонок 2013-2016 (ППГ-13).</w:t>
        <w:br/>
        <w:t>На Соревновании будут действовать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>Международные Правила парусных гонок ППГ-13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>Правила парусных соревнований ВФПС ППС-09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класса «Четвертьтонник»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 xml:space="preserve">Правила класса </w:t>
      </w:r>
      <w:r>
        <w:rPr>
          <w:color w:val="000000"/>
          <w:sz w:val="22"/>
          <w:szCs w:val="22"/>
          <w:lang w:val="en-US"/>
        </w:rPr>
        <w:t>Open 800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 xml:space="preserve">Правила класса </w:t>
      </w:r>
      <w:r>
        <w:rPr>
          <w:color w:val="000000"/>
          <w:sz w:val="22"/>
          <w:szCs w:val="22"/>
          <w:lang w:val="en-US"/>
        </w:rPr>
        <w:t>Micr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других участвующих классов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>Положение о регате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очная Инструкция (далее ГИ)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плавания ВВП РФ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е правила плавания Московского бассейна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ые правила ИСАФ для крейсерских гонок (категория 4);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очное правило п.44.1 ППГ13 будут изменено следующим образом: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«Наказание в два оборота» заменяется на «Наказание в один оборот».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как классные гонки флота.</w:t>
      </w:r>
    </w:p>
    <w:p>
      <w:pPr>
        <w:pStyle w:val="Normal"/>
        <w:rPr/>
      </w:pPr>
      <w:r>
        <w:rPr>
          <w:b/>
          <w:sz w:val="22"/>
          <w:szCs w:val="22"/>
        </w:rPr>
        <w:t>2. ЯХТЫ И ЗАЧЕТНЫЕ ГРУППЫ.</w:t>
      </w:r>
    </w:p>
    <w:p>
      <w:pPr>
        <w:pStyle w:val="Normal"/>
        <w:rPr/>
      </w:pPr>
      <w:r>
        <w:rPr>
          <w:sz w:val="22"/>
          <w:szCs w:val="22"/>
        </w:rPr>
        <w:t>Предусматриваются следующие зачетные группы: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 четвертьтонник (1-я зачетная группа);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 xml:space="preserve">класс </w:t>
      </w:r>
      <w:r>
        <w:rPr>
          <w:color w:val="000000"/>
          <w:sz w:val="22"/>
          <w:szCs w:val="22"/>
          <w:lang w:val="en-US"/>
        </w:rPr>
        <w:t>Open</w:t>
      </w:r>
      <w:r>
        <w:rPr>
          <w:color w:val="000000"/>
          <w:sz w:val="22"/>
          <w:szCs w:val="22"/>
        </w:rPr>
        <w:t xml:space="preserve"> 800 (2-я зачетная группа)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 xml:space="preserve">класс </w:t>
      </w:r>
      <w:r>
        <w:rPr>
          <w:color w:val="000000"/>
          <w:sz w:val="22"/>
          <w:szCs w:val="22"/>
          <w:lang w:val="en-US"/>
        </w:rPr>
        <w:t>Micro</w:t>
      </w:r>
      <w:r>
        <w:rPr>
          <w:color w:val="000000"/>
          <w:sz w:val="22"/>
          <w:szCs w:val="22"/>
        </w:rPr>
        <w:t xml:space="preserve"> (3-я зачетная группа)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г.б. I</w:t>
      </w:r>
      <w:r>
        <w:rPr>
          <w:color w:val="000000"/>
          <w:sz w:val="22"/>
          <w:szCs w:val="22"/>
          <w:lang w:val="en-US"/>
        </w:rPr>
        <w:t>OR</w:t>
      </w:r>
      <w:r>
        <w:rPr>
          <w:color w:val="000000"/>
          <w:sz w:val="22"/>
          <w:szCs w:val="22"/>
        </w:rPr>
        <w:t xml:space="preserve"> не более 5,31 (4-я зачетная группа); </w:t>
      </w:r>
    </w:p>
    <w:p>
      <w:pPr>
        <w:pStyle w:val="Normal"/>
        <w:rPr/>
      </w:pPr>
      <w:r>
        <w:rPr>
          <w:b/>
          <w:sz w:val="22"/>
          <w:szCs w:val="22"/>
        </w:rPr>
        <w:t>3. ОПОВЕЩЕНИЕ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Официальные сообщения Оргкомитета и Гоночного комитета будут вывешиваться на доске официальных объявлени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перативная информация будет дополнительно доводиться до участников голосом с Главного судейского судна /ГСС/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АНДАТНАЯ КОМИССИЯ</w:t>
      </w:r>
    </w:p>
    <w:p>
      <w:pPr>
        <w:pStyle w:val="Normal"/>
        <w:rPr/>
      </w:pPr>
      <w:r>
        <w:rPr>
          <w:sz w:val="22"/>
          <w:szCs w:val="22"/>
        </w:rPr>
        <w:t>4.1 Заявки на участие в соревновании принимаются с 10:00 до 11:00 в я/к «Ореховая бухта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астники должны предоставить следующие документы: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на участие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ларацию владельца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ларацию капитана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яхт класса четвертьтонник, сертификат класса и мерительное свидетельство IOR на 2013 год или сертификат класса и мерительное свидетельство на 2012 год, при условии соответствия яхты мерительному свидетельству и сертификату класса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яхт с г.б. IOR не более 5,31, мерительное свидетельство IOR на 2013 год или мерительное свидетельство на 2012 год, при условии соответствия яхты мерительному свидетельству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яхт класса </w:t>
      </w:r>
      <w:r>
        <w:rPr>
          <w:color w:val="000000"/>
          <w:sz w:val="22"/>
          <w:szCs w:val="22"/>
          <w:lang w:val="en-US"/>
        </w:rPr>
        <w:t>Open</w:t>
      </w:r>
      <w:r>
        <w:rPr>
          <w:color w:val="000000"/>
          <w:sz w:val="22"/>
          <w:szCs w:val="22"/>
        </w:rPr>
        <w:t xml:space="preserve"> 800, сертификат класса;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 xml:space="preserve">для яхт класса </w:t>
      </w:r>
      <w:r>
        <w:rPr>
          <w:color w:val="000000"/>
          <w:sz w:val="22"/>
          <w:szCs w:val="22"/>
          <w:lang w:val="en-US"/>
        </w:rPr>
        <w:t>Micro</w:t>
      </w:r>
      <w:r>
        <w:rPr>
          <w:color w:val="000000"/>
          <w:sz w:val="22"/>
          <w:szCs w:val="22"/>
        </w:rPr>
        <w:t xml:space="preserve">, сертификат класса; 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стоверение на право управления яхтой для капитана (рулевого)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спортивные разряды/звания (при наличии)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овой билет или иной документ, удостоверяющий принадлежность яхты владель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 стартовый взнос в размере: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яхт класса Четвертьтонник, членов АФЧ, сдавших взнос в АФЧ в 2013 г. стартовый взнос 500 рублей с яхты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яхт класса Четвертьтонник, членов АФЧ, не сдавших взнос в АФЧ за 2013 год и для яхт, не являющихся членами АФЧ, стартовый взнос 1500 рублей с яхты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яхт класса </w:t>
      </w:r>
      <w:r>
        <w:rPr>
          <w:color w:val="000000"/>
          <w:sz w:val="22"/>
          <w:szCs w:val="22"/>
          <w:lang w:val="en-US"/>
        </w:rPr>
        <w:t>Open</w:t>
      </w:r>
      <w:r>
        <w:rPr>
          <w:color w:val="000000"/>
          <w:sz w:val="22"/>
          <w:szCs w:val="22"/>
        </w:rPr>
        <w:t xml:space="preserve"> 800, стартовый взнос 1500 рублей с яхты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яхт класса </w:t>
      </w:r>
      <w:r>
        <w:rPr>
          <w:color w:val="000000"/>
          <w:sz w:val="22"/>
          <w:szCs w:val="22"/>
          <w:lang w:val="en-US"/>
        </w:rPr>
        <w:t>Micro</w:t>
      </w:r>
      <w:r>
        <w:rPr>
          <w:color w:val="000000"/>
          <w:sz w:val="22"/>
          <w:szCs w:val="22"/>
        </w:rPr>
        <w:t xml:space="preserve"> и яхт с г.б. IOR не более 5,31, стартовый взнос 500 рублей с яхты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5. ОПОВЕЩЕНИЕ УЧАСТНИКОВ</w:t>
        <w:br/>
      </w:r>
      <w:r>
        <w:rPr>
          <w:sz w:val="22"/>
          <w:szCs w:val="22"/>
        </w:rPr>
        <w:t xml:space="preserve">Извещения участникам будут вывешиваться на Доске официальных объявлений, расположенной на берегу. В случае необходимости оперативная информация будет доводиться до участников голосом со стартового (финишного) судна Гоночного комитета. </w:t>
      </w:r>
    </w:p>
    <w:p>
      <w:pPr>
        <w:pStyle w:val="Normal"/>
        <w:rPr/>
      </w:pPr>
      <w:r>
        <w:rPr>
          <w:b/>
          <w:sz w:val="22"/>
          <w:szCs w:val="22"/>
        </w:rPr>
        <w:t>6. ИЗМЕНЕНИЯ ГОНОЧНОЙ ИНСТРУКЦИИ</w:t>
        <w:br/>
      </w:r>
      <w:r>
        <w:rPr>
          <w:sz w:val="22"/>
          <w:szCs w:val="22"/>
        </w:rPr>
        <w:t xml:space="preserve">Изменения и дополнения ГИ будут вывешены на Доске официальных объявлений до 10-00 дня вступления их в силу, за исключением изменений в расписании гонок, которые будут вывешены до 20-00 накануне дня вступления их в силу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 СИГНАЛЫ, ПОДАВАЕМЫЕ НА БЕРЕГУ</w:t>
        <w:br/>
      </w:r>
      <w:r>
        <w:rPr>
          <w:sz w:val="22"/>
          <w:szCs w:val="22"/>
        </w:rPr>
        <w:t xml:space="preserve">Флаги сигналов будут подниматься на Стартовом судне Гоночного комитета, стоящем </w:t>
      </w:r>
      <w:r>
        <w:rPr>
          <w:color w:val="000000"/>
          <w:sz w:val="22"/>
          <w:szCs w:val="22"/>
        </w:rPr>
        <w:t>у причала я/к «Ореховая бухта».</w:t>
      </w:r>
      <w:r>
        <w:rPr>
          <w:sz w:val="22"/>
          <w:szCs w:val="22"/>
        </w:rPr>
        <w:br/>
        <w:t>Флаг «L» с одним звуковым сигналом означает: «На доске официальных объявлений вывешено новое</w:t>
      </w:r>
    </w:p>
    <w:p>
      <w:pPr>
        <w:pStyle w:val="Normal"/>
        <w:rPr/>
      </w:pPr>
      <w:r>
        <w:rPr/>
        <w:t>извещение для участник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ПИСАНИЕ ГО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 Соревнования состоят из серии </w:t>
      </w:r>
      <w:r>
        <w:rPr>
          <w:color w:val="000000"/>
          <w:sz w:val="22"/>
          <w:szCs w:val="22"/>
        </w:rPr>
        <w:t>классных гонок флота</w:t>
      </w:r>
      <w:r>
        <w:rPr>
          <w:sz w:val="22"/>
          <w:szCs w:val="22"/>
        </w:rPr>
        <w:t xml:space="preserve">, согласно Положению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едполагается провести до 6-ти гонок.</w:t>
      </w:r>
    </w:p>
    <w:p>
      <w:pPr>
        <w:pStyle w:val="Normal"/>
        <w:rPr/>
      </w:pPr>
      <w:r>
        <w:rPr>
          <w:color w:val="000000"/>
          <w:sz w:val="22"/>
          <w:szCs w:val="22"/>
        </w:rPr>
        <w:t>Соревнование считаются состоявшимися при проведении не менее 2-х го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 Гонки проводятся 25-26 мая 2013г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т первой гонки 25 мая 2013 г. в 12:30. Старт первой гонки второго гоночного дня 26 мая 2013 г. в 11:00. Время и место старта последующих гонок объявляется Гоночным комитетом во время соревнований. Никакой сигнал предупреждение не может быть дан позднее 16:30 26 мая 2013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юбой из гоночных дней может быть проведено не более 5-ти гонок.</w:t>
        <w:br/>
        <w:t>Флаг «L» поднятый на стартовом или финишном судне означает: «Будет проводиться следующая гонка дня.</w:t>
      </w:r>
    </w:p>
    <w:p>
      <w:pPr>
        <w:pStyle w:val="Normal"/>
        <w:rPr/>
      </w:pPr>
      <w:r>
        <w:rPr>
          <w:b/>
          <w:sz w:val="22"/>
          <w:szCs w:val="22"/>
        </w:rPr>
        <w:t>9. ФЛАГИ КЛАССОВ /СТАРТОВЫХ ГРУПП/, ПОРЯДОК СТАРТОВ</w:t>
      </w:r>
      <w:r>
        <w:rPr/>
        <w:t xml:space="preserve"> </w:t>
        <w:br/>
      </w:r>
      <w:r>
        <w:rPr>
          <w:sz w:val="22"/>
          <w:szCs w:val="22"/>
        </w:rPr>
        <w:t>9.1. Предусматривается три стартовые группы: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я стартовая группа - яхты класса Open 800 - флаг «1» МСС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>2-я стартовая группа - яхты класса Четвертьтонник - флаг «2» МСС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я стартовая группа группа - яхты класса «Микро» и яхты с г.б. IOR не более 5,31 - флаг «3» МСС.</w:t>
      </w:r>
    </w:p>
    <w:p>
      <w:pPr>
        <w:pStyle w:val="Style14"/>
        <w:ind w:left="0" w:right="1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зависимости от числа заявленных яхт стартовые группы могут быть изменены</w:t>
        <w:br/>
        <w:t>или образованы новые.</w:t>
        <w:br/>
        <w:t>9.2. Старты даются в порядке перечисления классов /стартовых групп/ п.9.1.</w:t>
        <w:br/>
        <w:t xml:space="preserve">9.3. Старт 2-ой и последующих гонок дня может быть дан по готовности классов /стартовых групп/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ИСТАНЦИЯ ГО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. Гонки будут проходить </w:t>
      </w:r>
      <w:r>
        <w:rPr>
          <w:color w:val="000000"/>
          <w:sz w:val="22"/>
          <w:szCs w:val="22"/>
        </w:rPr>
        <w:t>на акватории Пироговского рукава Клязьминского водохранилища</w:t>
      </w:r>
      <w:r>
        <w:rPr>
          <w:sz w:val="22"/>
          <w:szCs w:val="22"/>
        </w:rPr>
        <w:t xml:space="preserve"> на дистанции «Гамма» этапа «Открытие сезона Кубка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314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. Могут выставляться дистанции 2-х типов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>«треугольник» (флаг указания дистанции «Т» - /«Танго» МСС/)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етля» (флаг указания дистанции «W» - /« Уиски» МСС/ ).</w:t>
      </w:r>
    </w:p>
    <w:p>
      <w:pPr>
        <w:pStyle w:val="Normal"/>
        <w:snapToGrid w:val="false"/>
        <w:rPr/>
      </w:pPr>
      <w:r>
        <w:rPr>
          <w:sz w:val="22"/>
          <w:szCs w:val="22"/>
        </w:rPr>
        <w:t>Схемы дистанции типа «петля» и типа «треугольник» показаны в Приложении к ГИ.</w:t>
        <w:br/>
        <w:t xml:space="preserve">Для дистанции типа «треугольник» углы между его сторонами не оговариваются. </w:t>
        <w:br/>
        <w:t xml:space="preserve">10.3. Порядок прохождения дистанций для классов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800 и Четвертьтонник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>дистанции «треугольник» («Т») - С-1-1а-2-3-1-1а-3-Ф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танции «петля» («W» ) - С-1-1а-3-1-1а-3-Ф.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10.4. Порядок прохождения дистанций для класса </w:t>
      </w:r>
      <w:r>
        <w:rPr>
          <w:sz w:val="22"/>
          <w:szCs w:val="22"/>
          <w:lang w:val="en-US"/>
        </w:rPr>
        <w:t>Micro</w:t>
      </w:r>
      <w:r>
        <w:rPr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t>яхт с г.б. IOR не более 5,31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 w:val="22"/>
          <w:szCs w:val="22"/>
        </w:rPr>
        <w:t>дистанции «треугольник» («Т») - С-1-1а-4-5-1-1а-5-Ф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танции «петля» («W» ) - С-1-1а-5-1-1а-5-Ф.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5. Знак 1а может отсутствовать, линия финиша может выставляться как ниже, так и выше по ветру знаков 1, 1а, правее или левее направления от знака №3 на знак №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6. Дистанции могут быть как «левые» (знаки оставляются по левому борту) так и «правыми» (знаки оставляются по правому борту). Для «левой» дистанции знаки №№ 2 и 4 будут находиться слева от генерального курса от линии старта на знак №1 и ,соответственно для «правой» дистанции знаки №№ 2 и 4 будут находиться справа от генерального курса от линии старта на знак №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7. Не позднее сигнала «Предупреждение» на стартовом судне будут подняты</w:t>
        <w:br/>
        <w:t xml:space="preserve">флаг указания дистанции </w:t>
      </w:r>
      <w:r>
        <w:rPr>
          <w:color w:val="000000"/>
          <w:sz w:val="22"/>
          <w:szCs w:val="22"/>
        </w:rPr>
        <w:t xml:space="preserve">(«W» или «Т») </w:t>
      </w:r>
      <w:r>
        <w:rPr>
          <w:sz w:val="22"/>
          <w:szCs w:val="22"/>
        </w:rPr>
        <w:t xml:space="preserve">  и флаг «левой» или «правой» дистанции (красный или зелёный флаг, соответственно).</w:t>
      </w:r>
    </w:p>
    <w:p>
      <w:pPr>
        <w:pStyle w:val="Normal"/>
        <w:rPr/>
      </w:pPr>
      <w:r>
        <w:rPr>
          <w:sz w:val="22"/>
          <w:szCs w:val="22"/>
        </w:rPr>
        <w:t>10.8. В зависимости от погодных условий дистанция может быть сокраще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НА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Знаками дистанции будут надувные буи красного, оранжевого и желтого цвета, пирамидальной и цилиндрической формы.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и №№ 1 и 1а - оранжевые буи цилиндрической формы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 № 2 - большой красный буй пирамидальной формы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 № 3 - желтый буй цилиндрической формы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 № 4 - малый красный буй пирамидальной формы;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 № 5 - малый желтый буй пирамидальной формы.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и цвет знаков могут быть измен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. На знаках дистанции могут отсутствовать суда Г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Т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. Стартовые сигналы будут даваться в соответствии с п.26 ППГ-13 с 5-ти минутным интервалом между сигналами «Старт открыт».</w:t>
      </w:r>
    </w:p>
    <w:p>
      <w:pPr>
        <w:pStyle w:val="Normal"/>
        <w:rPr/>
      </w:pPr>
      <w:r>
        <w:rPr>
          <w:sz w:val="22"/>
          <w:szCs w:val="22"/>
        </w:rPr>
        <w:t xml:space="preserve">12.2. Стартовой считается линия между плавающим буем с красным флагом или надувным буем красного цвета и древком с оранжевым флагом на борту ГСС, которое является знаком. </w:t>
      </w:r>
    </w:p>
    <w:p>
      <w:pPr>
        <w:pStyle w:val="Normal"/>
        <w:rPr/>
      </w:pPr>
      <w:r>
        <w:rPr>
          <w:sz w:val="22"/>
          <w:szCs w:val="22"/>
        </w:rPr>
        <w:t>12.3. Яхта должна стартовать в пределах 10-ти мин. после сигнала «Старт открыт» своего класса (стартовой группы).</w:t>
      </w:r>
    </w:p>
    <w:p>
      <w:pPr>
        <w:pStyle w:val="Normal"/>
        <w:rPr/>
      </w:pPr>
      <w:r>
        <w:rPr>
          <w:sz w:val="22"/>
          <w:szCs w:val="22"/>
        </w:rPr>
        <w:t>Яхта, пересекающая стартовую линию, позднее будет считаться DNS.</w:t>
      </w:r>
    </w:p>
    <w:p>
      <w:pPr>
        <w:pStyle w:val="Normal"/>
        <w:rPr/>
      </w:pPr>
      <w:r>
        <w:rPr>
          <w:sz w:val="22"/>
          <w:szCs w:val="22"/>
        </w:rPr>
        <w:t>12.4. Отзыв в соответствии с правилом 29 ПП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зывные номера не выставляются и не объявл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общего отзыва порядок стартов не изменяется, а времена последующих стартов соответственно сдвигаютс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. ФИНИ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1. Финишной считается линия между древком с синим флагом на борту судейского судна и плавающим желтым буем цилиндрической формы с синим флагом, который может быть расположен как слева, так и справа от судейского судна по направлению движения от последнего знака дистанции. В случае сокращения дистанции  финишной является  линия между знаком, подлежащим огибанию, и древком с синим флагом на борту судейского суд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2. Линия финиша может выставляться как ниже, так и выше по ветру знаков 1, 1а, правее или левее</w:t>
      </w:r>
      <w:r>
        <w:rPr>
          <w:color w:val="000000"/>
          <w:sz w:val="22"/>
          <w:szCs w:val="22"/>
        </w:rPr>
        <w:t xml:space="preserve"> направления от знака №3 на знак №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 КОНТРОЛЬ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1. Яхты, финиширующие более чем через 30 минут после финиша первой яхты, правильно прошедшей дистанцию, не дисквалифицированной и не сошедшей после финиша, будут считаться не финишировавшими (DNF).</w:t>
      </w:r>
    </w:p>
    <w:p>
      <w:pPr>
        <w:pStyle w:val="Normal"/>
        <w:rPr/>
      </w:pPr>
      <w:r>
        <w:rPr>
          <w:b/>
          <w:sz w:val="22"/>
          <w:szCs w:val="22"/>
        </w:rPr>
        <w:t>15. НАКАЗАНИЯ</w:t>
      </w:r>
    </w:p>
    <w:p>
      <w:pPr>
        <w:pStyle w:val="Normal"/>
        <w:rPr/>
      </w:pPr>
      <w:r>
        <w:rPr>
          <w:sz w:val="22"/>
          <w:szCs w:val="22"/>
        </w:rPr>
        <w:t xml:space="preserve">15.1. В случае признания нарушения правил Части 2 ППГ-13  яхта может выполнить наказание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п. 44.1, 44.2, изменяемым тем, что в качестве наказания достаточно выполнить один оборо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 ВЫХОД ИЗ ГОНКИ</w:t>
        <w:br/>
      </w:r>
      <w:r>
        <w:rPr>
          <w:sz w:val="22"/>
          <w:szCs w:val="22"/>
        </w:rPr>
        <w:t>Вышедшая из гонки яхта должна известить об этом Гоночный комитет при первой разумной возмож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РОТЕСТЫ</w:t>
      </w:r>
    </w:p>
    <w:p>
      <w:pPr>
        <w:pStyle w:val="Normal"/>
        <w:rPr/>
      </w:pPr>
      <w:r>
        <w:rPr>
          <w:sz w:val="22"/>
          <w:szCs w:val="22"/>
        </w:rPr>
        <w:t>17.1. Протестующая яхта должна сообщить о протесте на финишное судно ГК сразу после фини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2. Время подачи письменного протеста истекает через 30 минут после возвращения в гавань ГСС после гонок. Место и время разбора протестов сообщается протестующим  во время подачи письменного протеста, о чем протестующий обязан известить другую  стор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3. В случае необходимости явка свидетеля обеспечивается пригласившей его стороной.</w:t>
        <w:br/>
        <w:t>17.4. Гоночный ( Протестовый ) комитет намеревающийся протестовать против яхты должен оповестить её при первой разумной возможности. Время подачи письменного протеста Гоночного (Протестового) комитета – 30 мин. после возвращения в гавань ГСС после го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5 Протестовый взнос 500 рубл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. ПРОВЕРКА И КОНТРОЛЬНЫЙ ОСМОТР</w:t>
        <w:br/>
      </w:r>
      <w:r>
        <w:rPr>
          <w:sz w:val="22"/>
          <w:szCs w:val="22"/>
        </w:rPr>
        <w:t>Яхта и её оборудование могут быть осмотрены и проверены в любое время.</w:t>
        <w:br/>
        <w:t>Гоночным комитетом может быть дано указание яхте немедленно следовать в определённое место для провер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СИСТЕМА ЗАЧ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. Определение результатов Соревнования будет производится по линейной системе (Приложение А ППГ 2013-2016). В случае проведения 5-ти гонок и более, очки за худший результат в общей сумме очков не учитываю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ОТВЕТ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1. Все спортсмены принимают участие в соревновании на свой страх и риск. Ответственность за безопасность участников и техническое состояние яхт во время проведения соревнования несут участники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2. Гоночный комитет не принимает на себя ответственность за жизнь или собственность участников соревнования, а также за возможные телесные повреждения или повреждения имущества на соревновании или в связи с соревнов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ЭКОЛОГИЧЕСКИЕ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соревнования должны соблюдать общепринятые требования по экологии и принимать все возможные меры по предупреждению загрязнения окружающей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Гоночного комитета М.М. Гершкович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38315" cy="494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color w:val="1C3472"/>
      <w:sz w:val="22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color w:val="1C3472"/>
      <w:sz w:val="22"/>
      <w:u w:val="single"/>
    </w:rPr>
  </w:style>
  <w:style w:type="character" w:styleId="WW8Num6z1">
    <w:name w:val="WW8Num6z1"/>
    <w:qFormat/>
    <w:rPr>
      <w:rFonts w:ascii="Courier New" w:hAnsi="Courier New" w:cs="Courier New"/>
      <w:b/>
      <w:color w:val="1C3472"/>
      <w:sz w:val="22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color w:val="1C3472"/>
      <w:sz w:val="22"/>
      <w:u w:val="single"/>
    </w:rPr>
  </w:style>
  <w:style w:type="character" w:styleId="WW8Num10z1">
    <w:name w:val="WW8Num10z1"/>
    <w:qFormat/>
    <w:rPr>
      <w:rFonts w:ascii="Courier New" w:hAnsi="Courier New" w:cs="Courier New"/>
      <w:b/>
      <w:color w:val="1C3472"/>
      <w:sz w:val="2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color w:val="1C3472"/>
      <w:sz w:val="22"/>
      <w:u w:val="single"/>
    </w:rPr>
  </w:style>
  <w:style w:type="character" w:styleId="WW8Num14z1">
    <w:name w:val="WW8Num14z1"/>
    <w:qFormat/>
    <w:rPr>
      <w:rFonts w:ascii="Symbol" w:hAnsi="Symbol" w:cs="Symbol"/>
      <w:b/>
      <w:color w:val="1C3472"/>
      <w:sz w:val="22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  <w:ind w:left="300" w:right="160" w:hanging="0"/>
    </w:pPr>
    <w:rPr>
      <w:rFonts w:ascii="Tahoma" w:hAnsi="Tahoma" w:cs="Tahoma"/>
      <w:color w:val="1C347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snapToGrid w:val="false"/>
      <w:spacing w:before="100" w:after="100"/>
      <w:jc w:val="center"/>
    </w:pPr>
    <w:rPr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0:57:00Z</dcterms:created>
  <dc:creator>:)</dc:creator>
  <dc:description/>
  <cp:keywords/>
  <dc:language>en-US</dc:language>
  <cp:lastModifiedBy>1</cp:lastModifiedBy>
  <dcterms:modified xsi:type="dcterms:W3CDTF">2013-05-25T00:57:00Z</dcterms:modified>
  <cp:revision>2</cp:revision>
  <dc:subject/>
  <dc:title>ГИ</dc:title>
</cp:coreProperties>
</file>