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российская федерация парусного спорта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ЯВКА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color w:val="666666"/>
          <w:sz w:val="24"/>
          <w:szCs w:val="24"/>
        </w:rPr>
      </w:pPr>
      <w:r>
        <w:rPr>
          <w:b/>
        </w:rPr>
        <w:t xml:space="preserve">на участие в соревновании    </w:t>
      </w:r>
      <w:r>
        <w:rPr>
          <w:b/>
          <w:i/>
          <w:sz w:val="24"/>
          <w:szCs w:val="24"/>
        </w:rPr>
        <w:t>Кубок Ассоциации флота Четвертьтонников 1-й этап 2025</w:t>
      </w:r>
    </w:p>
    <w:p>
      <w:pPr>
        <w:pStyle w:val="Normal"/>
        <w:rPr>
          <w:b/>
          <w:b/>
          <w:i/>
          <w:i/>
          <w:iCs/>
          <w:color w:val="666666"/>
          <w:sz w:val="16"/>
          <w:szCs w:val="16"/>
        </w:rPr>
      </w:pPr>
      <w:r>
        <w:rPr>
          <w:i/>
          <w:iCs/>
          <w:color w:val="666666"/>
          <w:sz w:val="16"/>
          <w:szCs w:val="16"/>
        </w:rPr>
        <w:t>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i/>
          <w:i/>
          <w:iCs/>
          <w:color w:val="666666"/>
          <w:sz w:val="16"/>
          <w:szCs w:val="16"/>
        </w:rPr>
      </w:pPr>
      <w:r>
        <w:rPr>
          <w:b/>
          <w:i/>
          <w:iCs/>
          <w:color w:val="666666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</w:rPr>
        <w:t xml:space="preserve">от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jc w:val="center"/>
        <w:rPr/>
      </w:pPr>
      <w:r>
        <w:rPr/>
        <w:t>(организация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</w:rPr>
        <w:t>Класс (тип)</w:t>
      </w:r>
      <w:r>
        <w:rPr/>
        <w:t xml:space="preserve"> _______________________ </w:t>
      </w:r>
      <w:r>
        <w:rPr>
          <w:b/>
        </w:rPr>
        <w:t>№ на парусе</w:t>
      </w:r>
      <w:r>
        <w:rPr/>
        <w:t xml:space="preserve"> _____________ </w:t>
      </w:r>
      <w:r>
        <w:rPr>
          <w:b/>
        </w:rPr>
        <w:t>«</w:t>
      </w:r>
      <w:r>
        <w:rPr/>
        <w:t>_________________________________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название)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</w:rPr>
      </w:pPr>
      <w:r>
        <w:rPr>
          <w:b/>
        </w:rPr>
        <w:t xml:space="preserve">Цвет корпуса ____________________ , гоночный балл ____________м 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</w:rPr>
      </w:pPr>
      <w:r>
        <w:rPr>
          <w:b/>
        </w:rPr>
        <w:t>Коэффициенты:</w:t>
      </w:r>
      <w:r>
        <w:rPr/>
        <w:t xml:space="preserve"> </w:t>
        <w:tab/>
      </w:r>
      <w:r>
        <w:rPr>
          <w:b/>
        </w:rPr>
        <w:t xml:space="preserve">А = ______________ ,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</w:rPr>
        <w:tab/>
        <w:tab/>
        <w:tab/>
        <w:t>В = ___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</w:rPr>
        <w:t>Страховой полис на яхту</w:t>
      </w:r>
      <w:r>
        <w:rPr/>
        <w:t>______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ипаж судн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418"/>
        <w:gridCol w:w="1134"/>
        <w:gridCol w:w="850"/>
        <w:gridCol w:w="992"/>
        <w:gridCol w:w="1276"/>
        <w:gridCol w:w="992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кого заявлен в экипа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ен-ная квали-фик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разряд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sz w:val="18"/>
                <w:szCs w:val="18"/>
              </w:rPr>
              <w:t>полностью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об умении пла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Страховой полис/</w:t>
            </w: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/>
              <w:t xml:space="preserve">Виза врача о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допуске к </w:t>
            </w:r>
          </w:p>
          <w:p>
            <w:pPr>
              <w:pStyle w:val="Normal"/>
              <w:ind w:right="-250" w:hanging="0"/>
              <w:rPr/>
            </w:pPr>
            <w:r>
              <w:rPr/>
              <w:t>соревнова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rPr/>
      </w:pPr>
      <w:r>
        <w:rPr/>
        <w:t>Экипаж  яхты обязуется подчиняться правилам, действующим на соревнова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lang w:val="en-US"/>
        </w:rPr>
      </w:pPr>
      <w:r>
        <w:rPr/>
        <w:t>Капитан (рулевой) __________________________     _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/>
        <w:tab/>
        <w:tab/>
        <w:tab/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(подпись)                                                 (фамилия, имя)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/>
        <w:t>Тренер ______________________________________   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/>
        <w:tab/>
        <w:tab/>
        <w:tab/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(подпись)                                                 (фамилия, имя)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/>
        <w:t>Руководитель организации (владелец яхты) _________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Ф.И., должность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Место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sz w:val="18"/>
          <w:szCs w:val="18"/>
        </w:rPr>
        <w:tab/>
        <w:t>печати</w:t>
        <w:tab/>
      </w:r>
      <w:r>
        <w:rPr>
          <w:sz w:val="24"/>
          <w:szCs w:val="24"/>
        </w:rPr>
        <w:tab/>
        <w:tab/>
        <w:t xml:space="preserve">                             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Виза врача заверяется печатью медицинского учреждения и требуется только на детских и юношеских соревнованиях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39370</wp:posOffset>
                </wp:positionV>
                <wp:extent cx="6172200" cy="830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0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ероссийская федерация парусного спорт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В 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из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яющуюся проводящей организацией соревнования:_______________________________________________</w:t>
                              <w:br/>
                              <w:t xml:space="preserve">                                                                                    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вание соревновани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i/>
                                <w:i/>
                                <w:iCs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ЛАРАЦИЯ ВЛАДЕЛЬЦА ЯХ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владелец (представитель владельца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хты «___________________________________» № _____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типа _____________________________ </w:t>
                            </w:r>
                            <w:r>
                              <w:rPr>
                                <w:b/>
                              </w:rPr>
                              <w:t>заявля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Я обращаю особое внимание и согласен с ограничениями п. 1.02 Специальных Правил ИСАФ, я прочёл и понял правила 1, 2, 3,4 ППГ-25 и пункты _5, 6, 9_________ регламента соревнования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д гонками я гарантирую, что каждый член моего экипажа будет 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 обязательствах этой декларац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о важности соответствующего личного страх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 персональной ответственности, изложенной в правилах и, в особенности, в правиле 1.2 ППГ-25 (использование индивидуального средства обеспечения плавучести, если обстановка этого требуе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гарантирую, что экипаж моей яхты участвует в гонках, не нарушая запретов ИСАФ или национальной организации – ВФП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согласен с ограничениями, накладываемыми ППГ-25, Специальными Правилами ИСАФ, регламен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ревнования и другими применяемыми правил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  двигатель или винт, я немедленно сообщу организаторам соревнований или гоночному комите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 20____ г.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ладелец (представитель владельца) яхты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а и телефоны для связи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3.9pt;mso-wrap-distance-left:9.05pt;mso-wrap-distance-right:9.05pt;mso-wrap-distance-top:0pt;mso-wrap-distance-bottom:0pt;margin-top:-3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36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ероссийская федерация парусного спорта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В 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_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наименование организации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вляющуюся проводящей организацией соревнования:_______________________________________________</w:t>
                        <w:br/>
                        <w:t xml:space="preserve">                                                                                      (</w:t>
                      </w:r>
                      <w:r>
                        <w:rPr>
                          <w:sz w:val="18"/>
                          <w:szCs w:val="18"/>
                        </w:rPr>
                        <w:t>название соревновани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666666"/>
                          <w:sz w:val="24"/>
                          <w:szCs w:val="24"/>
                        </w:rPr>
                      </w:pPr>
                      <w:r>
                        <w:rPr/>
                        <w:t>_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______________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i/>
                          <w:i/>
                          <w:iCs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6666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360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КЛАРАЦИЯ ВЛАДЕЛЬЦА ЯХ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____________________________________________________________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владелец (представитель владельца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хты «___________________________________» № _________________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типа _____________________________ </w:t>
                      </w:r>
                      <w:r>
                        <w:rPr>
                          <w:b/>
                        </w:rPr>
                        <w:t>заявляю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 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Я обращаю особое внимание и согласен с ограничениями п. 1.02 Специальных Правил ИСАФ, я прочёл и понял правила 1, 2, 3,4 ППГ-25 и пункты _5, 6, 9_________ регламента соревнования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еред гонками я гарантирую, что каждый член моего экипажа будет зн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б обязательствах этой деклараци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о важности соответствующего личного страхования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 персональной ответственности, изложенной в правилах и, в особенности, в правиле 1.2 ППГ-25 (использование индивидуального средства обеспечения плавучести, если обстановка этого требует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гарантирую, что экипаж моей яхты участвует в гонках, не нарушая запретов ИСАФ или национальной организации – ВФП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согласен с ограничениями, накладываемыми ППГ-25, Специальными Правилами ИСАФ, регламент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ревнования и другими применяемыми правил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  двигатель или винт, я немедленно сообщу организаторам соревнований или гоночному комитет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»_____________ 20____ г.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567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Владелец (представитель владельца) яхты </w:t>
                      </w:r>
                    </w:p>
                    <w:p>
                      <w:pPr>
                        <w:pStyle w:val="Normal"/>
                        <w:ind w:left="567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jc w:val="both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подпись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а и телефоны для связи: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__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15:00Z</dcterms:created>
  <dc:creator>Росавто</dc:creator>
  <dc:description/>
  <cp:keywords/>
  <dc:language>en-US</dc:language>
  <cp:lastModifiedBy>Mak M. Gershkovich</cp:lastModifiedBy>
  <cp:lastPrinted>2022-06-07T19:44:00Z</cp:lastPrinted>
  <dcterms:modified xsi:type="dcterms:W3CDTF">2025-06-04T18:33:00Z</dcterms:modified>
  <cp:revision>13</cp:revision>
  <dc:subject/>
  <dc:title>ФЕДЕРАЦИЯ ПАРУСНОГО СПОРТА</dc:title>
</cp:coreProperties>
</file>